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071"/>
      </w:tblGrid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ỦY BAN NHÂN DÂN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UYỆN CỦ CHI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</w:t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02/LCT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ủ Chi, ngày  11  tháng  01  năm 2013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TUẦN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ỦY BAN NHÂN DÂN HUYỆN CỦ CH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Từ ngày 14/01/</w:t>
      </w:r>
      <w:r>
        <w:rPr>
          <w:rFonts w:cs="Times New Roman" w:ascii="Times New Roman" w:hAnsi="Times New Roman"/>
          <w:i/>
          <w:sz w:val="26"/>
          <w:szCs w:val="26"/>
        </w:rPr>
        <w:t>2013 đến ngày 19/01/201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9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 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- Chỉ đạo thực hiện các chỉ tiêu KTXH, QPAN quý I/2013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ữ vững an ninh chính trị, trật tự an toàn xã hội, an toàn giao thông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Ụ TH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7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1" w:leader="none"/>
                <w:tab w:val="right" w:pos="816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Nội dung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 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đầu tuần, kể chuyện tấm gương đạo đức, phong cách Hồ Chí Minh (7 giờ 15 - 7 giờ 30; toàn thể cán bộ, công chức cơ quan chính quyề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ội ý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 UBND huyện (7 giờ 30 - 8 giờ; đ/c Nguyễn Văn Nhường, đ/c Nguyễn Thị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)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và đ/c Nguyễn Việt Dũng họp Hội đồng Bồi thường dự án Trường bắn (9 giờ 30; đ/c Nguyễn Thị Phướng)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kiểm tra công tác chuẩn bị tổng kết chương trình xây dựng nông thôn mới xã Thái M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- Đ/c Lê Minh Tấn dự họp Chi bộ Văn phòng UBND huyệ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Cao Thị Gái họp Hội đồng xác định tài liệu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ại kho lưu trữ Phòng Giáo dục - Đào tạo huyện.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Lê Minh Tấn hội ý Thường trực Huyện ủy (7 giờ 15 - 8 giờ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Lê Minh Tấn và đ/c Nguyễn Hữu Hoài Phú dự tổng kết chương trình xây dựng nông thôn mới xã điểm Thái Mỹ (đ/c Trần Văn Thả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họp mặt truyền thống Tiểu Đoàn 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/c Nguyễn Việt Dũng làm việc với lãnh đạo 1 số đơn vị có liên quan giải quyết việc đề nghị ngăn chặn chuyển nhượng quyền sử dụng đất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và đ/c Cao Thị Gái họp Hội đồng thi đua khen thưởng huyện (đ/c Nguyễn Văn Nhườ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iao ban 2 Thường trực và Trưởng các Ban Đảng (7 giờ 15 - 8 giờ; đ/c Nguyễn Văn Nhườ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Lê Minh Tấn và đ/c Cao Thị Gái họp Ban Thường vụ Huyện ủy (cả ngày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Nguyễn Hữu Hoài Phú dự nghiệm thu công nghệ GIS tại Sở Khoa học-Công nghệ thành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Nguyễn Hữu Hoài Phú làm việc với Tổ cây ăn trái xã Trung 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7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nă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dự Hội nghị tổng kết công tác an ninh, trật tự năm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tổng kết năm 2012 của Ủy ban Mặt trận Tổ quốc huyện (đ/c Trần Văn Thảnh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Nguyễn Hữu Hoài Phú tiếp và làm việc với đoàn khảo sát của UBND thành phố về mô hình tăng trưở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guyễn Việt Dũng tiếp công dân đối thoại giải quyết khiếu n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và đ/c Cao Thị Gái họp Hội đồng thi đua – Khen thưởng huyện (đ/c Nguyễn Văn Nhườ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dự lễ bàn giao 4 chợ thuộc dự án cạnh tranh ngành chăn nuôi và an toàn vệ sinh thực phẩm LIFSA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Nguyễn Việt Dũng họp Chi bộ Phòng Quản lý đô thị huyện.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sá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và đ/c</w:t>
            </w:r>
            <w:r>
              <w:rPr>
                <w:rFonts w:cs="Times New Roman" w:ascii="Times New Roman" w:hAnsi="Times New Roman"/>
                <w:spacing w:val="-2"/>
              </w:rPr>
              <w:t xml:space="preserve"> Cao Thị Gái dự họp Ban Thường vụ Huyện ủy (cả ngày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Nguyễn Hữu Hoài Phú dự hội nghị tổng kết công tác tiết kiệm điện năm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Việt Dũng họp Hội đồng bồi thường dự án sân gol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bả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Trực và làm việc:</w:t>
            </w:r>
            <w:r>
              <w:rPr>
                <w:rFonts w:cs="Times New Roman" w:ascii="Times New Roman" w:hAnsi="Times New Roman"/>
              </w:rPr>
              <w:t xml:space="preserve"> Đ/c Nguyễn Hữu Hoài Phú, Phó Chủ tịch UBND huyện và đ/c Trần Văn Thảnh, Phó Văn phòng UBND h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HUYỆN CỦ CH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4:00Z</dcterms:created>
  <dc:creator>Ulysses R. Gotera</dc:creator>
  <dc:description/>
  <cp:keywords>FoxChit SOFTWARE SOLUTIONS</cp:keywords>
  <dc:language>en-US</dc:language>
  <cp:lastModifiedBy>langpt</cp:lastModifiedBy>
  <cp:lastPrinted>2013-01-11T10:08:00Z</cp:lastPrinted>
  <dcterms:modified xsi:type="dcterms:W3CDTF">2013-01-11T08:22:00Z</dcterms:modified>
  <cp:revision>15</cp:revision>
  <dc:subject/>
  <dc:title>THAØNH PHOÁ HOÀ CHÍ MINH                      COÄNG HOØA XAÕ HOÄI CHUÛ NGHÓA VIEÄT NAM</dc:title>
</cp:coreProperties>
</file>